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</w:t>
      </w:r>
      <w:r>
        <w:rPr>
          <w:b/>
          <w:bCs/>
          <w:sz w:val="48"/>
        </w:rPr>
        <w:t>Число 490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  <w:t>Актеры</w:t>
        <w:tab/>
        <w:t>· Дверь – можно поставить что-то типа ширмы, за которой станет играющий человек, показывая зрителям только свое лицо;· Почтовый грузовик – костюм актера таков: рюкзак на спине с надписью “почта”, почтальонская кепка, руль в руках;· Автор.</w:t>
      </w:r>
    </w:p>
    <w:p>
      <w:pPr>
        <w:pStyle w:val="Normal"/>
        <w:rPr/>
      </w:pPr>
      <w:r>
        <w:rPr/>
        <w:t xml:space="preserve"> </w:t>
      </w:r>
      <w:r>
        <w:rPr/>
        <w:t>Реквизит</w:t>
        <w:tab/>
        <w:t>что-то типа ширмы</w:t>
      </w:r>
    </w:p>
    <w:p>
      <w:pPr>
        <w:pStyle w:val="Normal"/>
        <w:rPr/>
      </w:pPr>
      <w:r>
        <w:rPr/>
        <w:t>Костюмы</w:t>
        <w:tab/>
        <w:t>Нет</w:t>
      </w:r>
    </w:p>
    <w:p>
      <w:pPr>
        <w:pStyle w:val="Normal"/>
        <w:rPr/>
      </w:pPr>
      <w:r>
        <w:rPr/>
        <w:t>Действие</w:t>
        <w:tab/>
        <w:t xml:space="preserve">АВТОР: Жила-была дверь. Это была обыкновенная подъездная дверь, сделанная из сосны, какие вы наверняка встречали в многоквартирных домах. И хотя дверь была не из знатного рода, а из простых дверей, она всегда выполняла свою работу честно, желая быть примером для других. Только люди этого не замечали. Они часто хлопали ею, заклеивали объявлениям, иногда даже пинали ногами. В общем, наша дверь никогда не была в почете. </w:t>
      </w:r>
    </w:p>
    <w:p>
      <w:pPr>
        <w:pStyle w:val="Normal"/>
        <w:rPr/>
      </w:pPr>
      <w:r>
        <w:rPr/>
        <w:t>ДВЕРЬ: Сколько можно терпеть такое отношение! Сегодня один жилец с девятого этажа так дернул меня за ручку, что чуть не оторвал ее. Что за люди? Стараешься для них – открываешься, закрываешься, а они только и знают, что обижают меня!</w:t>
      </w:r>
    </w:p>
    <w:p>
      <w:pPr>
        <w:pStyle w:val="Normal"/>
        <w:rPr/>
      </w:pPr>
      <w:r>
        <w:rPr/>
        <w:t xml:space="preserve">АВТОР: Так подъездная дверь жаловалась на свою жизнь, но никто не внимал ее ворчанием. Разве что почтовый грузовик, который каждое утро подъезжал к подъезду. Почтовый грузовик много повидал на своем веку, к тому же через него проходило столько газет, журналов и писем, что он знал о людях все. Так думала о нем подъездная дверь. ПОЧТОВЫЙ ГРУЗОВИК: Здорово, подруга! Как жизнь? </w:t>
      </w:r>
    </w:p>
    <w:p>
      <w:pPr>
        <w:pStyle w:val="Normal"/>
        <w:rPr/>
      </w:pPr>
      <w:r>
        <w:rPr/>
        <w:t>ДВЕРЬ: Да никак! Ну что это за жизнь? Стараешься для людей, стараешься, а они тебе делают только плохое.</w:t>
      </w:r>
    </w:p>
    <w:p>
      <w:pPr>
        <w:pStyle w:val="Normal"/>
        <w:rPr/>
      </w:pPr>
      <w:r>
        <w:rPr/>
        <w:t xml:space="preserve"> </w:t>
      </w:r>
      <w:r>
        <w:rPr/>
        <w:t>ПОЧТОВЫЙ ГРУЗОВИК: Ты о чем это, деревянная?</w:t>
      </w:r>
    </w:p>
    <w:p>
      <w:pPr>
        <w:pStyle w:val="Normal"/>
        <w:rPr/>
      </w:pPr>
      <w:r>
        <w:rPr/>
        <w:t>ДВЕРЬ: Ну, сам посуди. Через меня в день проходит сотня людей, и хоть бы кто помыл или покрасил, или доброе слово сказал. Квартирные-то двери все в почете. И кожей их оббили, и замки красивые вставили, а некоторые даже с глазками. А за что мне досталась такая доля?</w:t>
      </w:r>
    </w:p>
    <w:p>
      <w:pPr>
        <w:pStyle w:val="Normal"/>
        <w:rPr/>
      </w:pPr>
      <w:r>
        <w:rPr/>
        <w:t>ПОЧТОВЫЙ ГРУЗОВИК: Ты квартирным-то не завидуй. Слыхала, в соседнем подъезде в 14 квартире воры дверь взломали? Искурочили всю, бедную, замок вырезали.</w:t>
      </w:r>
    </w:p>
    <w:p>
      <w:pPr>
        <w:pStyle w:val="Normal"/>
        <w:rPr/>
      </w:pPr>
      <w:r>
        <w:rPr/>
        <w:t>ДВЕРЬ: Да ну? Надо же, какое несчастье. Значит, и им несладко живется. И все из-за людей.</w:t>
      </w:r>
    </w:p>
    <w:p>
      <w:pPr>
        <w:pStyle w:val="Normal"/>
        <w:rPr/>
      </w:pPr>
      <w:r>
        <w:rPr/>
        <w:t xml:space="preserve">ПОЧТОВЫЙ ГРУЗОВИК: Послушай, но ведь ты для людей тут стоишь, для них и создана. Хочешь – не хочешь, а надо прощать. </w:t>
      </w:r>
    </w:p>
    <w:p>
      <w:pPr>
        <w:pStyle w:val="Normal"/>
        <w:rPr/>
      </w:pPr>
      <w:r>
        <w:rPr/>
        <w:t>ДВЕРЬ: Прощать? Да сколько можно? Я им столько прощала, хватит. Закроюсь и не выпущу никого, то-то все опоздают на работу! (пауза) А сколько раз надо прощать?</w:t>
      </w:r>
    </w:p>
    <w:p>
      <w:pPr>
        <w:pStyle w:val="Normal"/>
        <w:rPr/>
      </w:pPr>
      <w:r>
        <w:rPr/>
        <w:t>АВТОР: Почтовый грузовик был авторитетом для подъездной двери. Он точно должен знать, сколько раз надо прощать – думала она про себя.</w:t>
      </w:r>
    </w:p>
    <w:p>
      <w:pPr>
        <w:pStyle w:val="Normal"/>
        <w:rPr/>
      </w:pPr>
      <w:r>
        <w:rPr/>
        <w:t>ПОЧТОВЫЙ ГРУЗОВИК: А вот ты попробуй, реши пример. Сколько будет семидежды семь?</w:t>
      </w:r>
    </w:p>
    <w:p>
      <w:pPr>
        <w:pStyle w:val="Normal"/>
        <w:rPr/>
      </w:pPr>
      <w:r>
        <w:rPr/>
        <w:t>АВТОР: Дверь задумалась. Ей очень хотелось быстро решить этот пример, чтобы показать, что она хоть и из простых, но образована.</w:t>
      </w:r>
    </w:p>
    <w:p>
      <w:pPr>
        <w:pStyle w:val="Normal"/>
        <w:rPr/>
      </w:pPr>
      <w:r>
        <w:rPr/>
        <w:t>ДВЕРЬ: Это будет 490.</w:t>
      </w:r>
    </w:p>
    <w:p>
      <w:pPr>
        <w:pStyle w:val="Normal"/>
        <w:rPr/>
      </w:pPr>
      <w:r>
        <w:rPr/>
        <w:t>ПОЧТОВЫЙ ГРУЗОВИК: Так вот это и есть число прощения. Четыреста девяносто раз. Столько раз простить под силу только сильным.</w:t>
      </w:r>
    </w:p>
    <w:p>
      <w:pPr>
        <w:pStyle w:val="Normal"/>
        <w:rPr/>
      </w:pPr>
      <w:r>
        <w:rPr/>
        <w:t>АВТОР: Тут честолюбие двери было затронуто.</w:t>
      </w:r>
    </w:p>
    <w:p>
      <w:pPr>
        <w:pStyle w:val="Normal"/>
        <w:rPr/>
      </w:pPr>
      <w:r>
        <w:rPr/>
        <w:t>ДВЕРЬ: Думаешь, я не смогу?</w:t>
      </w:r>
    </w:p>
    <w:p>
      <w:pPr>
        <w:pStyle w:val="Normal"/>
        <w:rPr/>
      </w:pPr>
      <w:r>
        <w:rPr/>
        <w:t>ПОЧТОВЫЙ ГРУЗОВИК: Не знаю, это число мне кажется слишком большим.</w:t>
      </w:r>
    </w:p>
    <w:p>
      <w:pPr>
        <w:pStyle w:val="Normal"/>
        <w:rPr/>
      </w:pPr>
      <w:r>
        <w:rPr/>
        <w:t>АВТОР: И чтобы еще раз доказать грузовику, что она, простая подъездная дверь на самом деле не такая уж и простая, а на многое способна, дверь решила выполнить эту непосильную задачу.</w:t>
      </w:r>
    </w:p>
    <w:p>
      <w:pPr>
        <w:pStyle w:val="Normal"/>
        <w:rPr/>
      </w:pPr>
      <w:r>
        <w:rPr/>
        <w:t>ДВЕРЬ: Решено! С этого дня начинаю вести подсчет. Прощу 490 раз, а уж потом держитесь!</w:t>
      </w:r>
    </w:p>
    <w:p>
      <w:pPr>
        <w:pStyle w:val="Normal"/>
        <w:rPr/>
      </w:pPr>
      <w:r>
        <w:rPr/>
        <w:t>ПОЧТОВЫЙ ГРУЗОВИК: Удачи! (уезжает)</w:t>
      </w:r>
    </w:p>
    <w:p>
      <w:pPr>
        <w:pStyle w:val="Normal"/>
        <w:rPr/>
      </w:pPr>
      <w:r>
        <w:rPr/>
        <w:t>АВТОР: Грузовик поехал дальше развозить почту. А дверь с твердым решением прощать стала с нетерпением поджидать первого обидчика. Долго ждать не пришлось. Мальчишка из 9-ой квартиры хлопнул дверью изо всех сил, выбегая из подъезда, да так, что ее чуть с петель не сорвало.</w:t>
      </w:r>
    </w:p>
    <w:p>
      <w:pPr>
        <w:pStyle w:val="Normal"/>
        <w:rPr/>
      </w:pPr>
      <w:r>
        <w:rPr/>
        <w:t>ПРИМЕЧАНИЕ:(здесь и далее по тексту люди, упоминаемые в ходе сценки, могут</w:t>
      </w:r>
    </w:p>
    <w:p>
      <w:pPr>
        <w:pStyle w:val="Normal"/>
        <w:rPr/>
      </w:pPr>
      <w:r>
        <w:rPr/>
        <w:t>участвовать, а могут и не участвовать в действии. Дверь может играть, как будто бы они рядом – пишут на ней, хлопают и т. д.)</w:t>
      </w:r>
    </w:p>
    <w:p>
      <w:pPr>
        <w:pStyle w:val="Normal"/>
        <w:rPr/>
      </w:pPr>
      <w:r>
        <w:rPr/>
        <w:t>ДВЕРЬ: Ой, как больно! Прощаю. Я ему прощаю. Один есть.</w:t>
      </w:r>
    </w:p>
    <w:p>
      <w:pPr>
        <w:pStyle w:val="Normal"/>
        <w:rPr/>
      </w:pPr>
      <w:r>
        <w:rPr/>
        <w:t>АВТОР: Затем пришла какая-то толстая тетенька и, испачкав всю дверь клеем, прилепила на нее объявление, в котором говорилось, что горячей воды завтра не будет.</w:t>
      </w:r>
    </w:p>
    <w:p>
      <w:pPr>
        <w:pStyle w:val="Normal"/>
        <w:rPr/>
      </w:pPr>
      <w:r>
        <w:rPr/>
        <w:t>ДВЕРЬ: Невелика обида, но прощаю. Два.</w:t>
      </w:r>
    </w:p>
    <w:p>
      <w:pPr>
        <w:pStyle w:val="Normal"/>
        <w:rPr/>
      </w:pPr>
      <w:r>
        <w:rPr/>
        <w:t>АВТОР: Затем прибежали дети и мелом написали на спине всякие нехорошие слова.</w:t>
      </w:r>
    </w:p>
    <w:p>
      <w:pPr>
        <w:pStyle w:val="Normal"/>
        <w:rPr/>
      </w:pPr>
      <w:r>
        <w:rPr/>
        <w:t>ДВЕРЬ: Дети, что вы делаете? Мне за вас стыдно! Но я вам прощаю…</w:t>
      </w:r>
    </w:p>
    <w:p>
      <w:pPr>
        <w:pStyle w:val="Normal"/>
        <w:rPr/>
      </w:pPr>
      <w:r>
        <w:rPr/>
        <w:t>АВТОР: Так продолжалось день за днем. Число прощений росло. Дверь даже радовалась в глубине своей древесины, когда ее обижали.</w:t>
      </w:r>
    </w:p>
    <w:p>
      <w:pPr>
        <w:pStyle w:val="Normal"/>
        <w:rPr/>
      </w:pPr>
      <w:r>
        <w:rPr/>
        <w:t>ДВЕРЬ: Тем скорее будет четыреста девяносто, а значит, я смогу отомстить.</w:t>
      </w:r>
    </w:p>
    <w:p>
      <w:pPr>
        <w:pStyle w:val="Normal"/>
        <w:rPr/>
      </w:pPr>
      <w:r>
        <w:rPr/>
        <w:t>АВТОР: У почтового грузовика выдалась свободная минутка, и они вновь смогли поговорить, когда он заехал во двор.</w:t>
      </w:r>
    </w:p>
    <w:p>
      <w:pPr>
        <w:pStyle w:val="Normal"/>
        <w:rPr/>
      </w:pPr>
      <w:r>
        <w:rPr/>
        <w:t>ПОЧТОВЫЙ ГРУЗОВИК: Ну, что, считаешь? Сколько уже?</w:t>
      </w:r>
    </w:p>
    <w:p>
      <w:pPr>
        <w:pStyle w:val="Normal"/>
        <w:rPr/>
      </w:pPr>
      <w:r>
        <w:rPr/>
        <w:t>ДВЕРЬ: 87! До числа 490 осталось ровно 403!</w:t>
      </w:r>
    </w:p>
    <w:p>
      <w:pPr>
        <w:pStyle w:val="Normal"/>
        <w:rPr/>
      </w:pPr>
      <w:r>
        <w:rPr/>
        <w:t>ПОЧТОВЫЙ ГРУЗОВИК: И что часто обижают?</w:t>
      </w:r>
    </w:p>
    <w:p>
      <w:pPr>
        <w:pStyle w:val="Normal"/>
        <w:rPr/>
      </w:pPr>
      <w:r>
        <w:rPr/>
        <w:t>ДВЕРЬ: У меня все записано. Я учет веду. Вот вчера: например, меня два раза так сильно потянули за ручку, что чуть ее не оторвали. А позавчера меня не закрыли на ночь, как следует. Поднялся сильный ветер, он раскачивал меня всю ночь на петлях, чуть не вырвал. Вот еще собаки иногда обижают…(вздыхает)</w:t>
      </w:r>
    </w:p>
    <w:p>
      <w:pPr>
        <w:pStyle w:val="Normal"/>
        <w:rPr/>
      </w:pPr>
      <w:r>
        <w:rPr/>
        <w:t>АВТОР: Почтовый грузовик удивился рассказу подъездной двери.</w:t>
      </w:r>
    </w:p>
    <w:p>
      <w:pPr>
        <w:pStyle w:val="Normal"/>
        <w:rPr/>
      </w:pPr>
      <w:r>
        <w:rPr/>
        <w:t>ПОЧТОВЫЙ ГРУЗОВИК: И откуда у тебя только силы берутся, чтобы прощать?</w:t>
      </w:r>
    </w:p>
    <w:p>
      <w:pPr>
        <w:pStyle w:val="Normal"/>
        <w:rPr/>
      </w:pPr>
      <w:r>
        <w:rPr/>
        <w:t>ДВЕРЬ: А мне даже нравится. Я просто знаю, что когда-нибудь им придется за это расплатиться. Это меня и вдохновляет.</w:t>
      </w:r>
    </w:p>
    <w:p>
      <w:pPr>
        <w:pStyle w:val="Normal"/>
        <w:rPr/>
      </w:pPr>
      <w:r>
        <w:rPr/>
        <w:t>ПОЧТОВЫЙ ГРУЗОВИК: Нехорошее это дело – месть. Да мне пора, я поехал.</w:t>
      </w:r>
    </w:p>
    <w:p>
      <w:pPr>
        <w:pStyle w:val="Normal"/>
        <w:rPr/>
      </w:pPr>
      <w:r>
        <w:rPr/>
        <w:t>АВТОР: Грузовик уехал, а дверь осталась со своими обидчиками. Вскоре она стала замечать за собой, что жажда мести уже не так вдохновляет ее терпеть. Прощение стало даваться с трудом.</w:t>
      </w:r>
    </w:p>
    <w:p>
      <w:pPr>
        <w:pStyle w:val="Normal"/>
        <w:rPr/>
      </w:pPr>
      <w:r>
        <w:rPr/>
        <w:t>ДВЕРЬ: Сто семнадцать, сто восемнадцать… Бедная я, бедная.</w:t>
      </w:r>
    </w:p>
    <w:p>
      <w:pPr>
        <w:pStyle w:val="Normal"/>
        <w:rPr/>
      </w:pPr>
      <w:r>
        <w:rPr/>
        <w:t>АВТОР: Дверь грустила. Никто не замечал этого. Но она упорно шла к своей цели, решив достичь ее, во что бы то ни стало. Вскоре обиды стали для нее чем-то привычным, и она прощала, не задумываясь. Как-то по инерции. Почтовый грузовик не всегда подъезжал близко к ее дому. Но когда это случалось, они всегда были рады поболтать друг с другом.</w:t>
      </w:r>
    </w:p>
    <w:p>
      <w:pPr>
        <w:pStyle w:val="Normal"/>
        <w:rPr/>
      </w:pPr>
      <w:r>
        <w:rPr/>
        <w:t>ПОЧТОВЫЙ ГРУЗОВИК: Ну, что, еще держишься?</w:t>
      </w:r>
    </w:p>
    <w:p>
      <w:pPr>
        <w:pStyle w:val="Normal"/>
        <w:rPr/>
      </w:pPr>
      <w:r>
        <w:rPr/>
        <w:t>ДВЕРЬ: Держусь.</w:t>
      </w:r>
    </w:p>
    <w:p>
      <w:pPr>
        <w:pStyle w:val="Normal"/>
        <w:rPr/>
      </w:pPr>
      <w:r>
        <w:rPr/>
        <w:t>ПОЧТОВЫЙ ГРУЗОВИК: Сколько раз уже простила?</w:t>
      </w:r>
    </w:p>
    <w:p>
      <w:pPr>
        <w:pStyle w:val="Normal"/>
        <w:rPr/>
      </w:pPr>
      <w:r>
        <w:rPr/>
        <w:t>ДВЕРЬ: 238.ПОЧТОВЫЙ ГРУЗОВИК: Осталось, значит, 252. Да ты прошла почти половину пути. Трудно?</w:t>
      </w:r>
    </w:p>
    <w:p>
      <w:pPr>
        <w:pStyle w:val="Normal"/>
        <w:rPr/>
      </w:pPr>
      <w:r>
        <w:rPr/>
        <w:t>ДВЕРЬ: Ты знаешь, я привыкла.</w:t>
      </w:r>
    </w:p>
    <w:p>
      <w:pPr>
        <w:pStyle w:val="Normal"/>
        <w:rPr/>
      </w:pPr>
      <w:r>
        <w:rPr/>
        <w:t>ПОЧТОВЫЙ ГРУЗОВИК: Привыкла что? Прощать?</w:t>
      </w:r>
    </w:p>
    <w:p>
      <w:pPr>
        <w:pStyle w:val="Normal"/>
        <w:rPr/>
      </w:pPr>
      <w:r>
        <w:rPr/>
        <w:t>ДВЕРЬ: Да, это не так уж сложно. Просто нужна тренировка. Сначала число 490 казалось мне недосягаемым, теперь я точно знаю, что дойду до финиша.</w:t>
      </w:r>
    </w:p>
    <w:p>
      <w:pPr>
        <w:pStyle w:val="Normal"/>
        <w:rPr/>
      </w:pPr>
      <w:r>
        <w:rPr/>
        <w:t>ПОЧТОВЫЙ ГРУЗОВИК: Ну, что ж, давай! (уезжает)АВТОР: Дверь даже стала немного гордиться собой. Вот как много она может прощать! И это совсем не трудно. Но однажды вечером какая-то компания подростков исцарапала ножом ее гладкие доски. Молодежь повыжегала на ней надписи типа “Коля + Оля”. На этот раз простить было трудно.</w:t>
      </w:r>
    </w:p>
    <w:p>
      <w:pPr>
        <w:pStyle w:val="Normal"/>
        <w:rPr/>
      </w:pPr>
      <w:r>
        <w:rPr/>
        <w:t>ДВЕРЬ: За что? Что я им сделала плохого? Как мне больно! (печальная музыка)</w:t>
      </w:r>
    </w:p>
    <w:p>
      <w:pPr>
        <w:pStyle w:val="Normal"/>
        <w:rPr/>
      </w:pPr>
      <w:r>
        <w:rPr/>
        <w:t>АВТОР: Всю ночь она скрипела на своих петлях. Кто-то из жильцов даже подумал, что надо смазать ржавые петли, просто он не знал, что так плачут двери.</w:t>
      </w:r>
    </w:p>
    <w:p>
      <w:pPr>
        <w:pStyle w:val="Normal"/>
        <w:rPr/>
      </w:pPr>
      <w:r>
        <w:rPr/>
        <w:t>ДВЕРЬ: 349, 350…</w:t>
      </w:r>
    </w:p>
    <w:p>
      <w:pPr>
        <w:pStyle w:val="Normal"/>
        <w:rPr/>
      </w:pPr>
      <w:r>
        <w:rPr/>
        <w:t>АВТОР: Откуда-то вновь взялись силы прощать. Это было удивительно, но дверь вдруг почувствовала, что прощать для нее стало даже как-то приятно. Это делало ее не просто сильной или достойной в своих глазах, но наполняло чем-то доселе незнакомым – любовью к людям.</w:t>
      </w:r>
    </w:p>
    <w:p>
      <w:pPr>
        <w:pStyle w:val="Normal"/>
        <w:rPr/>
      </w:pPr>
      <w:r>
        <w:rPr/>
        <w:t>ДВЕРЬ: Какие они все разные, а все спешат куда-то, бегут. И у каждого свои заботы, наверное. Где им обращать внимание на подъездные двери. А я им еще послужу.</w:t>
      </w:r>
    </w:p>
    <w:p>
      <w:pPr>
        <w:pStyle w:val="Normal"/>
        <w:rPr/>
      </w:pPr>
      <w:r>
        <w:rPr/>
        <w:t>АВТОР: Дверью опять сильно хлопнули.</w:t>
      </w:r>
    </w:p>
    <w:p>
      <w:pPr>
        <w:pStyle w:val="Normal"/>
        <w:rPr/>
      </w:pPr>
      <w:r>
        <w:rPr/>
        <w:t>ДВЕРЬ: 478.АВТОР: Почтовый грузовик на этот раз просто не узнал своей подруги.</w:t>
      </w:r>
    </w:p>
    <w:p>
      <w:pPr>
        <w:pStyle w:val="Normal"/>
        <w:rPr/>
      </w:pPr>
      <w:r>
        <w:rPr/>
        <w:t>ПОЧТОВЫЙ ГРУЗОВИК: Что с тобой, деревянная? Уж не сломалась ли? Сколько еще осталось?</w:t>
      </w:r>
    </w:p>
    <w:p>
      <w:pPr>
        <w:pStyle w:val="Normal"/>
        <w:rPr/>
      </w:pPr>
      <w:r>
        <w:rPr/>
        <w:t>ДВЕРЬ: Немного совсем. Двенадцать раз простить и все, можно мстить. (вздыхает) Только, знаешь, мне что-то не хочется.</w:t>
      </w:r>
    </w:p>
    <w:p>
      <w:pPr>
        <w:pStyle w:val="Normal"/>
        <w:rPr/>
      </w:pPr>
      <w:r>
        <w:rPr/>
        <w:t>ПОЧТОВЫЙ ГРУЗОВИК: Как? Ты же была так решительно настроена против людей! Что с тобой случилось?</w:t>
      </w:r>
    </w:p>
    <w:p>
      <w:pPr>
        <w:pStyle w:val="Normal"/>
        <w:rPr/>
      </w:pPr>
      <w:r>
        <w:rPr/>
        <w:t>ДВЕРЬ: Да, не знаю. Кажется, я научилась прощать их. (пауза) И еще. По-моему, я научилась их … любить.</w:t>
      </w:r>
    </w:p>
    <w:p>
      <w:pPr>
        <w:pStyle w:val="Normal"/>
        <w:rPr/>
      </w:pPr>
      <w:r>
        <w:rPr/>
        <w:t>ПОЧТОВЫЙ ГРУЗОВИК: Любить? За что? Ты посмотри, тебя же люди сто лет не мыли, не красили, только эксплуатируют, а ты их любишь!</w:t>
      </w:r>
    </w:p>
    <w:p>
      <w:pPr>
        <w:pStyle w:val="Normal"/>
        <w:rPr/>
      </w:pPr>
      <w:r>
        <w:rPr/>
        <w:t>ДВЕРЬ: Тебе это не понять. Этого я не смогу тебе объяснить. Только вот не знаю, что мне делать, когда будет 490. Я так не хочу, чтобы этот день настал, но число 490 приближается с каждым днем.</w:t>
      </w:r>
    </w:p>
    <w:p>
      <w:pPr>
        <w:pStyle w:val="Normal"/>
        <w:rPr/>
      </w:pPr>
      <w:r>
        <w:rPr/>
        <w:t>ПОЧТОВЫЙ ГРУЗОВИК: Ну, я не могу тебя понять, то ты хотела мстить, теперь не хочешь</w:t>
      </w:r>
    </w:p>
    <w:p>
      <w:pPr>
        <w:pStyle w:val="Normal"/>
        <w:rPr/>
      </w:pPr>
      <w:r>
        <w:rPr/>
        <w:t>ДВЕРЬ: А откуда ты взял это число 490?ПОЧТОВЫЙ ГРУЗОВИК: В моем кузове однажды перевозили Библии. Там было написано, что Христос так учил своих учеников. Ну, мне пора.</w:t>
      </w:r>
    </w:p>
    <w:p>
      <w:pPr>
        <w:pStyle w:val="Normal"/>
        <w:rPr/>
      </w:pPr>
      <w:r>
        <w:rPr/>
        <w:t>АВТОР: Грузовик уехал. Дверь опять осталась одна со своими обидчиками. Число 490 неумолимо приближалось.</w:t>
      </w:r>
    </w:p>
    <w:p>
      <w:pPr>
        <w:pStyle w:val="Normal"/>
        <w:rPr/>
      </w:pPr>
      <w:r>
        <w:rPr/>
        <w:t>ДВЕРЬ: 490, 490. Почему не больше? Что мне делать?</w:t>
      </w:r>
    </w:p>
    <w:p>
      <w:pPr>
        <w:pStyle w:val="Normal"/>
        <w:rPr/>
      </w:pPr>
      <w:r>
        <w:rPr/>
        <w:t>АВТОР: Наконец, настал тот день, когда дверь простила 399 раз. Было уже поздно. Жильцы давно спали, когда подъездная дверь стала рассуждать о своей проблеме.</w:t>
      </w:r>
    </w:p>
    <w:p>
      <w:pPr>
        <w:pStyle w:val="Normal"/>
        <w:rPr/>
      </w:pPr>
      <w:r>
        <w:rPr/>
        <w:t>ДВЕРЬ: Я, конечно, могу закрыться и никого не выпустить. Могу прищемить кому-нибудь палец. Могу подставить гвоздь и порвать платье. Но.. но я не хочу!!! Не хочу 490! Не хочу мстить!</w:t>
      </w:r>
    </w:p>
    <w:p>
      <w:pPr>
        <w:pStyle w:val="Normal"/>
        <w:rPr/>
      </w:pPr>
      <w:r>
        <w:rPr/>
        <w:t>АВТОР: Дверь опять заскрипела на своих ржавых петлях. (печальная музыка). Она проплакала всю ночь. Опять кто-то из жильцов решил, что пора, наконец, смазать эти самые петли, а может и покрасить дверь в подъезде. Наутро дверь очнулась от тяжелого сна. Ей снились цифры, огромные огненные цифры, а больше всех перед глазами маячило число 490.</w:t>
      </w:r>
    </w:p>
    <w:p>
      <w:pPr>
        <w:pStyle w:val="Normal"/>
        <w:rPr/>
      </w:pPr>
      <w:r>
        <w:rPr/>
        <w:t>ДВЕРЬ: Вот, что я думаю. А почему только 490? Я, может быть больше хочу. Я, может, всегда хочу прощать. Хотя Христос и учил всего 490 раз, а у меня другая математика.</w:t>
      </w:r>
    </w:p>
    <w:p>
      <w:pPr>
        <w:pStyle w:val="Normal"/>
        <w:rPr/>
      </w:pPr>
      <w:r>
        <w:rPr/>
        <w:t>АВТОР: И дверь решила отложить свой план мщения навсегда. И невдомек ей было, что на самом деле именно об этом и учил Своих учеников Христос.</w:t>
      </w:r>
    </w:p>
    <w:p>
      <w:pPr>
        <w:pStyle w:val="Normal"/>
        <w:rPr/>
      </w:pPr>
      <w:r>
        <w:rPr/>
        <w:t>ДВЕРЬ: Как будто бы груз спал с петель! Как мне легко!</w:t>
      </w:r>
    </w:p>
    <w:p>
      <w:pPr>
        <w:pStyle w:val="Normal"/>
        <w:rPr/>
      </w:pPr>
      <w:r>
        <w:rPr/>
        <w:t>АВТОР: Она радостно распахнулась первому заспанному жильцу, спешившему на работу, а он опять подумал, что хорошо бы вечером покрасить дверь в подъезде и смазать ржавые петли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КОНЕЦ</w:t>
      </w:r>
    </w:p>
    <w:p>
      <w:pPr>
        <w:pStyle w:val="Normal"/>
        <w:rPr/>
      </w:pPr>
      <w:r>
        <w:rPr/>
        <w:t>Музыка</w:t>
        <w:tab/>
        <w:t>по усмотрению</w:t>
      </w:r>
    </w:p>
    <w:p>
      <w:pPr>
        <w:pStyle w:val="Normal"/>
        <w:rPr/>
      </w:pPr>
      <w:r>
        <w:rPr/>
        <w:t>Время</w:t>
        <w:tab/>
        <w:t>7 мин</w:t>
      </w:r>
    </w:p>
    <w:p>
      <w:pPr>
        <w:pStyle w:val="Normal"/>
        <w:rPr/>
      </w:pPr>
      <w:r>
        <w:rPr/>
        <w:t>Тема</w:t>
        <w:tab/>
        <w:t>Прощение (эту сценку можно использовать в радиопередач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06:21:00Z</dcterms:created>
  <dc:creator>Семья Кузнецовых!</dc:creator>
  <dc:description/>
  <dc:language>en-US</dc:language>
  <cp:lastModifiedBy>Семья Кузнецовых!</cp:lastModifiedBy>
  <cp:lastPrinted>2000-07-26T00:16:00Z</cp:lastPrinted>
  <dcterms:modified xsi:type="dcterms:W3CDTF">2000-07-25T20:21:00Z</dcterms:modified>
  <cp:revision>2</cp:revision>
  <dc:subject/>
  <dc:title/>
</cp:coreProperties>
</file>